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 07 июл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 </w:t>
      </w:r>
      <w:r>
        <w:rPr>
          <w:b/>
          <w:lang w:val="en-US"/>
        </w:rPr>
        <w:t>XXV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1 год» от 15 декабря 2010 года № 8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7274,9 тыс. рублей, в том числе межбюджетные трансферты из  бюджета муниципального образования «Звениговский муниципальный район» 21285,87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8224,9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32011 год в сумме 1590 тыс.рублей 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1. Установить: 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верхний предел муниципального внутреннего долга муниципального образования «Городское поселение Звенигово» на 1 января 2012 года в сумме 320 тыс. рублей, в том числе по муниципальным гарантиям  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едельный объем муниципального внутреннего долга на 2011 год в сумме 320 тыс. рублей; в том числе по муниципальным гарантиям  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едельный объем расходов на обслуживание муниципального долга муниципального образования «Городское поселение Звенигово » в 2011 году в сумме 25 тыс.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2. Утвердить программу муниципальных внутренних заимствований муниципального образования «Городское поселение Звенигово » на 2011 год согласно приложению №  8   к настоящему Решению.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1-07-19T04:45:00Z</dcterms:modified>
  <cp:revision>72</cp:revision>
  <dc:subject/>
  <dc:title>                                                                                            Приложение №1</dc:title>
</cp:coreProperties>
</file>